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261"/>
        <w:rPr>
          <w:b/>
          <w:b/>
        </w:rPr>
      </w:pPr>
      <w:r>
        <w:rPr>
          <w:b/>
        </w:rPr>
        <w:t>LEI Nº 629/2009</w:t>
      </w:r>
    </w:p>
    <w:p>
      <w:pPr>
        <w:pStyle w:val="Normal"/>
        <w:ind w:firstLine="326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261" w:hanging="0"/>
        <w:rPr/>
      </w:pPr>
      <w:r>
        <w:rPr>
          <w:b/>
        </w:rPr>
        <w:t xml:space="preserve">SÚMULA:    </w:t>
      </w:r>
      <w:r>
        <w:rPr/>
        <w:t>“ESTIMA A RECEITA E FIXA A DESPESA   DO MUNICÍPIO DE COTRIGUAÇU/MT PARA O  EXERCÍCIO FINANCEIRO DE 2010 E DÁ OUTRAS PROVIDÊNCIAS"</w:t>
      </w:r>
    </w:p>
    <w:p>
      <w:pPr>
        <w:pStyle w:val="Recuodecorpodetexto3"/>
        <w:ind w:left="283" w:firstLine="3261"/>
        <w:rPr/>
      </w:pPr>
      <w:r>
        <w:rPr/>
      </w:r>
    </w:p>
    <w:p>
      <w:pPr>
        <w:pStyle w:val="Recuodecorpodetexto3"/>
        <w:ind w:left="283" w:firstLine="3261"/>
        <w:rPr/>
      </w:pPr>
      <w:r>
        <w:rPr>
          <w:b/>
          <w:sz w:val="24"/>
          <w:szCs w:val="24"/>
        </w:rPr>
        <w:t>DAMIAO CARLOS DE LIMA</w:t>
      </w:r>
      <w:r>
        <w:rPr>
          <w:sz w:val="24"/>
          <w:szCs w:val="24"/>
        </w:rPr>
        <w:t>, Prefeito Municipal de Cotriguaçu, Estado de Mato Grosso,</w:t>
        <w:tab/>
        <w:t>Faço saber que a Câmara Municipal aprovou e eu sanciono a seguinte  Projeto de Lei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283" w:hanging="0"/>
        <w:jc w:val="both"/>
        <w:rPr/>
      </w:pPr>
      <w:r>
        <w:rPr/>
        <w:tab/>
      </w:r>
      <w:r>
        <w:rPr>
          <w:b/>
        </w:rPr>
        <w:t>Art.</w:t>
      </w:r>
      <w:r>
        <w:rPr/>
        <w:t xml:space="preserve"> 1º O Orçamento Geral do Município de Cotriguaçu para o exercício de 2010, discriminados pelos anexos integrantes desta Lei, estima a Receita Bruta em R$ 27.231.400,00 (vinte e sete milhões, duzentos e trinta e um mil e quatrocentos reais) que após a dedução para a formação do FUNDEB resulta na Receita Liquida de R$ 25.133.100,00 (Vinte e cinco milhões, cento e trinta e três mil, e cem reais) e fixa a Despesa em igual importância, compreendendo o orçamento fiscal e o da seguridade social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ind w:left="283" w:hanging="0"/>
        <w:jc w:val="both"/>
        <w:rPr/>
      </w:pPr>
      <w:r>
        <w:rPr/>
        <w:tab/>
      </w:r>
      <w:r>
        <w:rPr>
          <w:b/>
        </w:rPr>
        <w:t>Parágrafo Único.</w:t>
      </w:r>
      <w:r>
        <w:rPr/>
        <w:t xml:space="preserve"> Inclui-se no Orçamento Geral do Município, o orçamento do Instituto Municipal de Previdência Social de Cotriguaçu- PREVI COTRI, Autarquia com personalidade jurídica própria, no valor de R$ 501.000,00 (Quinhentos e  Mil Reais) .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ind w:left="283" w:hanging="0"/>
        <w:rPr/>
      </w:pPr>
      <w:r>
        <w:rPr/>
        <w:tab/>
      </w:r>
      <w:r>
        <w:rPr>
          <w:b/>
        </w:rPr>
        <w:t>Art.</w:t>
      </w:r>
      <w:r>
        <w:rPr/>
        <w:t xml:space="preserve"> 2º A Receita será realizada mediante a arrecadação de tributos, contribuições, rendas, transferências e outras receitas correntes e de capital, na forma da legislação vigente, observadas a categoria econômica e respectivas fontes, de acordo com o desdobramento abaixo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1041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98"/>
        <w:gridCol w:w="3696"/>
        <w:gridCol w:w="31"/>
      </w:tblGrid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tbl>
            <w:tblPr>
              <w:tblW w:w="87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  <w:gridCol w:w="6285"/>
              <w:gridCol w:w="2081"/>
            </w:tblGrid>
            <w:tr>
              <w:trPr>
                <w:trHeight w:val="255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</w:rPr>
                    <w:t>RECEITAS CORRENTES.........................................................</w:t>
                  </w:r>
                </w:p>
              </w:tc>
              <w:tc>
                <w:tcPr>
                  <w:tcW w:w="62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b/>
                      <w:bCs/>
                    </w:rPr>
                    <w:t>R$      19.300.100,00</w:t>
                  </w:r>
                </w:p>
              </w:tc>
              <w:tc>
                <w:tcPr>
                  <w:tcW w:w="2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/>
                    <w:t>1.1.</w:t>
                  </w:r>
                </w:p>
              </w:tc>
              <w:tc>
                <w:tcPr>
                  <w:tcW w:w="62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ceita Tributária</w:t>
                  </w:r>
                  <w:r>
                    <w:rPr>
                      <w:b/>
                      <w:bCs/>
                    </w:rPr>
                    <w:t>...........................................................................</w:t>
                  </w:r>
                </w:p>
              </w:tc>
              <w:tc>
                <w:tcPr>
                  <w:tcW w:w="208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R$           957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2. </w:t>
                  </w:r>
                </w:p>
              </w:tc>
              <w:tc>
                <w:tcPr>
                  <w:tcW w:w="62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ceita de Contribuições</w:t>
                  </w:r>
                  <w:r>
                    <w:rPr>
                      <w:b/>
                      <w:bCs/>
                    </w:rPr>
                    <w:t>................................................................</w:t>
                  </w:r>
                </w:p>
              </w:tc>
              <w:tc>
                <w:tcPr>
                  <w:tcW w:w="20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$           411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62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ceita Patrimonial</w:t>
                  </w:r>
                  <w:r>
                    <w:rPr>
                      <w:b/>
                      <w:bCs/>
                    </w:rPr>
                    <w:t>.......................................................................</w:t>
                  </w:r>
                </w:p>
              </w:tc>
              <w:tc>
                <w:tcPr>
                  <w:tcW w:w="20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$           349.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62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ceita de Agropecuaria</w:t>
                  </w:r>
                  <w:r>
                    <w:rPr>
                      <w:b/>
                      <w:bCs/>
                    </w:rPr>
                    <w:t>................................................................</w:t>
                  </w:r>
                </w:p>
              </w:tc>
              <w:tc>
                <w:tcPr>
                  <w:tcW w:w="20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$             35.000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62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eceita de Serviços</w:t>
                  </w:r>
                </w:p>
              </w:tc>
              <w:tc>
                <w:tcPr>
                  <w:tcW w:w="20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$             13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7.</w:t>
                  </w:r>
                </w:p>
              </w:tc>
              <w:tc>
                <w:tcPr>
                  <w:tcW w:w="62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ransferências Correntes</w:t>
                  </w:r>
                  <w:r>
                    <w:rPr>
                      <w:b/>
                      <w:bCs/>
                    </w:rPr>
                    <w:t>...............................................................</w:t>
                  </w:r>
                </w:p>
              </w:tc>
              <w:tc>
                <w:tcPr>
                  <w:tcW w:w="20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$       19.413.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9.</w:t>
                  </w:r>
                </w:p>
              </w:tc>
              <w:tc>
                <w:tcPr>
                  <w:tcW w:w="62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utras Receitas Correntes</w:t>
                  </w:r>
                  <w:r>
                    <w:rPr>
                      <w:b/>
                      <w:bCs/>
                    </w:rPr>
                    <w:t>..............................................................</w:t>
                  </w:r>
                </w:p>
              </w:tc>
              <w:tc>
                <w:tcPr>
                  <w:tcW w:w="20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$            217.100,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"/>
              <w:gridCol w:w="6269"/>
              <w:gridCol w:w="2274"/>
            </w:tblGrid>
            <w:tr>
              <w:trPr>
                <w:trHeight w:val="255" w:hRule="atLeast"/>
              </w:trPr>
              <w:tc>
                <w:tcPr>
                  <w:tcW w:w="3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6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CEITAS CORRENTES – INTRA-ORÇAMENTÁRIAS...</w:t>
                  </w:r>
                </w:p>
              </w:tc>
              <w:tc>
                <w:tcPr>
                  <w:tcW w:w="22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$              2.000,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"/>
              <w:gridCol w:w="6285"/>
              <w:gridCol w:w="2290"/>
            </w:tblGrid>
            <w:tr>
              <w:trPr>
                <w:trHeight w:val="255" w:hRule="atLeast"/>
              </w:trPr>
              <w:tc>
                <w:tcPr>
                  <w:tcW w:w="3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9.</w:t>
                  </w:r>
                </w:p>
              </w:tc>
              <w:tc>
                <w:tcPr>
                  <w:tcW w:w="628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DEDUÇÃO PARA FORMAÇÃO  DO FUNDEB.....................</w:t>
                  </w:r>
                </w:p>
              </w:tc>
              <w:tc>
                <w:tcPr>
                  <w:tcW w:w="229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$           2.098.300,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0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RECEITAS DE  RECEITAS DE CAPITAL................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</w:rPr>
              <w:t>R$           5.833.000,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ação de Bens...................................................................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$                 59.000,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 de  Capital.............................................................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$             5.744.000,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DA RECEITA</w:t>
            </w:r>
            <w:r>
              <w:rPr/>
              <w:t>.............................................................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           25.133.1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both"/>
        <w:rPr/>
      </w:pPr>
      <w:r>
        <w:rPr/>
        <w:tab/>
      </w:r>
      <w:r>
        <w:rPr>
          <w:b/>
        </w:rPr>
        <w:t>Art.</w:t>
      </w:r>
      <w:r>
        <w:rPr/>
        <w:t xml:space="preserve"> 3º. A Despesa será realizada segundo a Descriminação dos quadros de programas de trabalho e Natureza de Despesa, que apresentam os seguintes desdobramentos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</w:rPr>
      </w:pPr>
      <w:r>
        <w:rPr>
          <w:sz w:val="16"/>
        </w:rPr>
      </w:r>
    </w:p>
    <w:tbl>
      <w:tblPr>
        <w:tblW w:w="878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975"/>
        <w:gridCol w:w="3120"/>
      </w:tblGrid>
      <w:tr>
        <w:trPr>
          <w:trHeight w:val="255" w:hRule="atLeast"/>
        </w:trPr>
        <w:tc>
          <w:tcPr>
            <w:tcW w:w="5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 – POR ÓRGÃO DA ADMINISTRAÇÃO DIRETA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ÃMARA MUNICIP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$                                1.200.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02.0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BINETE DO PREFEI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1.191.472,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GOVER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$                                   334.709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.0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. DE FINANC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$                                2.132.276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.00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ADMINISTR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2.030.152,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.0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Secretaria Mun. de Desenvolvimento Econoc. Agric. E Meio </w:t>
            </w:r>
            <w:r>
              <w:rPr>
                <w:rFonts w:cs="Arial"/>
                <w:caps/>
                <w:sz w:val="20"/>
              </w:rPr>
              <w:t>ambien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   813.570,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.0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. De Educação e Cul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$                                5.577.644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. MUN. DE SAUDE E SANEAMENTO BAS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$                                4.794.088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.0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. MUN. DE ASSISTENCIA SOCIAL E TRABALH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$                                1.042.58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0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INFRA ESTRU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$                                 3.263.259,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0.0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C. DE ESPORTE TURISMO E LAZ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   248.562,00 </w:t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1.0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VIDENCIA MUNICIPAL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   501.000,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AES- AGENCIA DE AGUA ESGOTO SANITAR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1.723.302,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RVA DE CONTINGÊNC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   280.486,00 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DA DESPES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R$                      25.133.100,00 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</w:rPr>
      </w:pPr>
      <w:r>
        <w:rPr>
          <w:sz w:val="16"/>
        </w:rPr>
      </w:r>
    </w:p>
    <w:tbl>
      <w:tblPr>
        <w:tblW w:w="903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96"/>
        <w:gridCol w:w="4221"/>
        <w:gridCol w:w="248"/>
        <w:gridCol w:w="14"/>
        <w:gridCol w:w="22"/>
        <w:gridCol w:w="806"/>
        <w:gridCol w:w="2752"/>
        <w:gridCol w:w="78"/>
        <w:gridCol w:w="98"/>
        <w:gridCol w:w="36"/>
      </w:tblGrid>
      <w:tr>
        <w:trPr>
          <w:trHeight w:val="255" w:hRule="atLeast"/>
        </w:trPr>
        <w:tc>
          <w:tcPr>
            <w:tcW w:w="8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853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 – POR FUNÇÕES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MINISTRAÇÃO DIRETA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1 -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ISLATIVA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$                              1.200.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4 -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ÇÃO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5.467.648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8 -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ÊNCIA SOCIAL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1.042.580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09-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IDÊNCIA SOCIAL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  501.000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 -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ÚDE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4.794.088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 -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ÇÃO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5.546.380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 -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LTURA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    31.264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5 -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ANISMO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$                                1.065.000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-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BITAÇAO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    68.750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 -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EAMENTO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1.723.302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 -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ICULTURA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$                                   813.570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5 -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IA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            9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6 -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E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$                                2.024.500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7 -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PORTO E LAZER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248..562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CARGOS ESPECIAIS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   220.96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9 -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RVA DE CONTINGÊNCIA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  642.830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DA DESPESA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                            25.133.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 – POR SUBFUNÇÕES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MINISTRAÇÃO DIRETA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31 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ção Legislativa................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1.200.000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.122 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ministração Geral.............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5.188.769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4.123 –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ministração Financeira........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155.335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.124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e Interno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  60.437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.12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tização e Fiscalização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  42.705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.1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ia da Informação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  20.402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.1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ção Geral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812.242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.241 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ssistência ao Idoso 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93.146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.24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ência ao Portador de Deficiencia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    3.113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.243 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ssistência a Criança e ao Adolescente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73.739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.244 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stência Comunitaria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60.340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09.271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vidência do Regime Estatuário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501.000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1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ção Geral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3.397.531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301 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tenção Básica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1.239.268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302 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ssistência  Hospitalar e Ambulatorial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157.289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2.122 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ministração Geral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3.843.097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0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imentação e Nutrição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264.003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2.361 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nsino Fundamental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$                           1.178.750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6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ino Superior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    3.474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65 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ducação Infantil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228.108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6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ção Especial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  28.948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1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ção Geral.............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  15.053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.392 –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Difusão Cultural 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$                               16.211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1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ção Geral.............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155.000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5.452 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erviços Urbanos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910.000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1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ção Geral.............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  68.750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482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bitação.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105.000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1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ção Geral.............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104.697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512 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aneamento Básico Urbano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1.618.605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1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ção Geral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582.974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601 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moção da Produção Vegetal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52.128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602 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moção da Produção Animal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39.105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0.605 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bastecimento 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12.128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60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ensão Rural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127.235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5.752 –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nergia Elétrica 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        9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1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ção Geral.............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1.804.500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782 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ransporte Rodoviário...........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220.000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1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ção Geral.............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139.632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812 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sporto Comunitário............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108.930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1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ção Geral....................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                              195.833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8.843 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erviços da Divida Interna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$                                25.128,00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.999 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eserva de Contingência................ 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280.486,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DA DESPESA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R$                                    25.133,100 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 – POR CATEGORIA ECONÔMICA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MINISTRAÇÃO DIRETA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8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PESAS CORRENTES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19.115.100,00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PESAS DE CAPITAL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5.725.504,00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RVA DE CONTINGÊNCIA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$                                   292.486,00                           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DA DESPESA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$                               25.133.1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/>
        <w:tab/>
      </w:r>
      <w:r>
        <w:rPr>
          <w:b/>
        </w:rPr>
        <w:t xml:space="preserve">Art. </w:t>
      </w:r>
      <w:r>
        <w:rPr/>
        <w:t>4º O Poder Executivo fica autorizado a realizar as operações a que se refere os incisos  V e VI, do  Art.167º da Constituição Federal, até o limite de 60% (sessenta por cento) da Despesa Fixada no Art.3º, utilizando-se para tanto, dos recursos previstos no Art.43, da Lei Federal nº. 4.320/64.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left="708" w:firstLine="2694"/>
        <w:rPr/>
      </w:pPr>
      <w:r>
        <w:rPr>
          <w:b/>
        </w:rPr>
        <w:t>Parágrafo Único.</w:t>
      </w:r>
      <w:r>
        <w:rPr/>
        <w:t xml:space="preserve"> Excluem-se do limite ora autorizado as transferências de recursos dos elementos de despesa da mesma categoria de programação ou mesmo grupo de despesas.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/>
        <w:tab/>
      </w:r>
      <w:r>
        <w:rPr>
          <w:b/>
        </w:rPr>
        <w:t xml:space="preserve">Art. </w:t>
      </w:r>
      <w:r>
        <w:rPr/>
        <w:t xml:space="preserve">5º Não onerarão o limite previsto no artigo anterior os créditos destinados a suprir insuficiência nas dotações orçamentárias relativas a pessoal e encargos, inativos e pensionistas, bem como, de amortização e encargos da dívida e vinculações constitucionais.  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color w:val="FF6600"/>
          <w:sz w:val="32"/>
          <w:szCs w:val="32"/>
        </w:rPr>
        <w:tab/>
      </w:r>
      <w:r>
        <w:rPr>
          <w:b/>
        </w:rPr>
        <w:t>Art.</w:t>
      </w:r>
      <w:r>
        <w:rPr/>
        <w:t xml:space="preserve"> 6º Esta Lei entrará em vigor na data de sua publicação, produzindo seus efeitos a partir de 1º de janeiro de 2010.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Recuodecorpodetexto2"/>
        <w:spacing w:before="60" w:after="0"/>
        <w:ind w:left="708" w:hanging="0"/>
        <w:rPr/>
      </w:pPr>
      <w:r>
        <w:rPr/>
        <w:t>Gabinete do Prefeito Municipal de Cotriguaçu, aos 21 dias do mês de dezembro de 200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AMIÃO CARLOS DE L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Head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CNPJ n° 37.465.309/0001-6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20 de dezembro, 725 – Centro – CEP 78.330-000 - Cotriguaçu - Mato Grosso</w:t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12395</wp:posOffset>
              </wp:positionV>
              <wp:extent cx="548640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85pt" to="440.95pt,8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66 555 1224 FAX 66 555 1621 – E-mail prefcotrig@cotrinet.com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dministrando para Crescer Gestão 2005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27432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                      </w:t>
    </w:r>
    <w:r>
      <w:rPr>
        <w:sz w:val="32"/>
        <w:szCs w:val="32"/>
      </w:rPr>
      <w:t>ESTADO DE MATO GROSSO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                      </w:t>
    </w:r>
    <w:r>
      <w:rPr>
        <w:sz w:val="32"/>
        <w:szCs w:val="32"/>
      </w:rPr>
      <w:t>PREFEITURA MUNICIPAL DE COTRIGUAÇU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0" cy="7315200"/>
              <wp:effectExtent l="28575" t="0" r="285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0"/>
                      </a:xfrm>
                      <a:prstGeom prst="line">
                        <a:avLst/>
                      </a:prstGeom>
                      <a:ln w="572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0pt,594.6pt" stroked="t" o:allowincell="f" style="position:absolute">
              <v:stroke color="#ffcc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236855</wp:posOffset>
              </wp:positionV>
              <wp:extent cx="0" cy="7315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8.65pt" to="9pt,594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9" w:firstLine="1419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</w:rPr>
  </w:style>
  <w:style w:type="paragraph" w:styleId="Recuodecorpodetexto2">
    <w:name w:val="Recuo de corpo de texto 2"/>
    <w:basedOn w:val="Normal"/>
    <w:qFormat/>
    <w:pPr>
      <w:ind w:left="2832" w:firstLine="3"/>
    </w:pPr>
    <w:rPr>
      <w:bCs/>
    </w:rPr>
  </w:style>
  <w:style w:type="paragraph" w:styleId="TextBodyIndent">
    <w:name w:val="Body Text Indent"/>
    <w:basedOn w:val="Normal"/>
    <w:pPr>
      <w:ind w:left="708" w:firstLine="2127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before="120" w:after="0"/>
      <w:ind w:left="2400" w:right="341" w:hanging="0"/>
      <w:jc w:val="both"/>
    </w:pPr>
    <w:rPr>
      <w:rFonts w:ascii="Arial" w:hAnsi="Arial" w:eastAsia="MS Mincho;ＭＳ 明朝" w:cs="Arial"/>
      <w:b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4:00Z</dcterms:created>
  <dc:creator>usuario</dc:creator>
  <dc:description/>
  <dc:language>en-US</dc:language>
  <cp:lastModifiedBy>Noeli</cp:lastModifiedBy>
  <cp:lastPrinted>2009-11-06T10:07:00Z</cp:lastPrinted>
  <dcterms:modified xsi:type="dcterms:W3CDTF">2009-12-17T17:18:00Z</dcterms:modified>
  <cp:revision>4</cp:revision>
  <dc:subject/>
  <dc:title>PROJETO DE LEI Nº 034/2007</dc:title>
</cp:coreProperties>
</file>